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609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1" r="-7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4"/>
        <w:rPr>
          <w:b/>
          <w:b/>
          <w:bCs/>
          <w:color w:val="262525"/>
        </w:rPr>
      </w:pPr>
      <w:r>
        <w:rPr>
          <w:b/>
          <w:bCs/>
          <w:color w:val="262525"/>
        </w:rPr>
        <w:t>ЗАКОН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4"/>
        <w:rPr>
          <w:b/>
          <w:b/>
          <w:bCs/>
          <w:color w:val="262525"/>
        </w:rPr>
      </w:pPr>
      <w:r>
        <w:rPr>
          <w:b/>
          <w:bCs/>
          <w:color w:val="262525"/>
        </w:rPr>
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1"/>
        <w:rPr>
          <w:rFonts w:ascii="Arial" w:hAnsi="Arial" w:cs="Arial"/>
          <w:color w:val="262525"/>
          <w:kern w:val="2"/>
          <w:sz w:val="33"/>
          <w:szCs w:val="33"/>
        </w:rPr>
      </w:pPr>
      <w:r>
        <w:rPr>
          <w:rFonts w:cs="Arial" w:ascii="Arial" w:hAnsi="Arial"/>
          <w:color w:val="262525"/>
          <w:kern w:val="2"/>
          <w:sz w:val="33"/>
          <w:szCs w:val="33"/>
          <w:shd w:fill="FFFFFF" w:val="clear"/>
        </w:rPr>
        <w:t>Закон Кировской области от 02.08.2005 № 350-ЗО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jc w:val="center"/>
        <w:outlineLvl w:val="4"/>
        <w:rPr>
          <w:rFonts w:ascii="Arial" w:hAnsi="Arial" w:cs="Arial"/>
          <w:b/>
          <w:b/>
          <w:bCs/>
          <w:color w:val="262525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262525"/>
          <w:kern w:val="2"/>
          <w:sz w:val="33"/>
          <w:szCs w:val="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ят Законодательным Собранием Кировской области 28 июля 2005 год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Глава 1.</w:t>
      </w:r>
      <w:r>
        <w:rPr>
          <w:color w:val="000000"/>
        </w:rPr>
        <w:t xml:space="preserve">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. </w:t>
      </w:r>
      <w:r>
        <w:rPr>
          <w:b/>
          <w:bCs/>
          <w:color w:val="000000"/>
        </w:rPr>
        <w:t>Предмет правового регулирования настоящего Зак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Закон устанавливает порядок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2 . </w:t>
      </w:r>
      <w:r>
        <w:rPr>
          <w:b/>
          <w:bCs/>
          <w:color w:val="000000"/>
        </w:rPr>
        <w:t>Правовая основа настоящего Зак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авовой основой настоящего Закона являются Конституция Российской Федерации, Жилищный кодекс Российской Федерации, Федеральный закон от 29 декабря 2004 года № 189-ФЗ «О введении в действие Жилищного кодекса Российской Федерации», Устав Кир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татья 3. </w:t>
      </w:r>
      <w:r>
        <w:rPr>
          <w:b/>
          <w:bCs/>
          <w:color w:val="000000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   предоставления им жилых помещений по договорам социального найма осуществляется уполномоченными органами местного самоуправления (далее – уполномоченный орган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Малоимущими гражданами признаются граждане, которые признаны таковыми уполномоченным органом в порядке, установленном настоящим Законом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4. </w:t>
      </w:r>
      <w:r>
        <w:rPr>
          <w:b/>
          <w:bCs/>
          <w:color w:val="000000"/>
        </w:rPr>
        <w:t xml:space="preserve">Основание признания граждан малоимущим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Граждане признаются малоимущими в целях предоставления им по договору социального найма жилых помещений муниципального жилищного фонда   только в том случае, если размер  дохода, приходящегося на каждого члена  семьи, за вычетом среднемесячного прожиточного минимума, установленного Правительством области по группам населения, рассчитываемого на семью, и стоимость имущества, находящегося  в собственности членов  семьи и подлежащего налогообложению, не позволяют  гражданину самостоятельно приобрести жилье и в течение  десяти лет  накопить достаточное количество средств для самостоятельного приобретения жиль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Возможность самостоятельно приобрести жилье,  в том числе в  течение срока, установленного частью 1 настоящей статьи, определяет уполномоченный орган. При этом орган местного самоуправления устанавливает расчетные показатели рыночной стоимости жилья по норме предоставления жилья по договору социального найма в соответствующем муниципальном образовании, пороговые значения размера дохода, приходящегося на каждого члена семьи, за вычетом среднемесячного прожиточного минимума, установленного Правительством области по группам населения, рассчитываемого на семью, и стоимости имущества, находящегося в собственности членов семьи  и подлежащего налогообложению, иные критерии, позволяющие оценить возможность самостоятельно приобрести жиль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 5. </w:t>
      </w:r>
      <w:r>
        <w:rPr>
          <w:b/>
          <w:bCs/>
          <w:color w:val="000000"/>
        </w:rPr>
        <w:t>Перечень документов, представляемых гражданином в целях признания малоимущ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целях признания малоимущими граждане, нуждающиеся в жилых помещениях, предоставляемых по договору социального найма, пред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аспорт гражданина или иной документ, удостоверяющий его л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окументы о составе семьи гражданина (свидетельства о рождении, о заключении брака, о расторжении брака, решение об усыновлении (удочерении), судебные решения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документы из органов по государственному учету и регистрации имущественных прав, подтверждающие стоимость и правовые основания владения гражданином, членами его семьи движимым и недвижимым имуществом на праве собственности, подлежащим налогооб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копии налоговых деклараций о доходах за налоговый период, заверенные налоговыми органами, или другие документы, в том числе справка «О доходах физического лица» ф. 2-НДФЛ, выдаваемая налоговыми агентами – источниками выплаты дохода, подтверждающие доходы гражданина, всех членов его семьи, которые учитываются при решении вопроса о признании гражданина малоимущим для постановки на учет и предоставления жилого помещения муниципального жилищного фонда по договору социального най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справка из налоговых органов о наличии (отсутствии) у гражданина и членов его семьи земельных участков, движимого и недвижимого имущества, подлежащего налогооб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) иные документы, указанные в статье 11, в части 1 статьи 18, в статье 19 настоящего Зако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окументы, подтверждающие сведения о налогооблагаемом имуществе, принадлежащем на праве собственности гражданину, членам его семьи, должны содержать основание приобретения имущества (покупка, мена, дарение, наследование, приватизация и другие) и реквизиты (дата, номер) соответствующего договора или акта, сведения о виде собственности (личная, общая), для совместной собственности – сведения об иных лицах (их Ф.И.О. или наименование), в собственности которых находится имущество, для долевой собственности - доля лица, о котором предоставляются сведения. Документы, подтверждающие сведения о земельных участках,  должны содержать информацию о виде земельного участка (пая, доли) - под индивидуальное жилищное строительство, ведение крестьянского (фермерского) хозяйства, личного подсобного хозяйства, садоводства, животноводства, огороднич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Граждане представляют документы, необходимые для признания их малоимущими и для определения права на получение жилья по договору социального найма, как в подлинниках – для обозрения, так и в копиях, заверенных в установленном порядке органами местного самоуправления по месту обращения гражданина, а также организациями и предприятиями, от которых исходит документ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тья 6. </w:t>
      </w:r>
      <w:r>
        <w:rPr>
          <w:b/>
          <w:bCs/>
          <w:color w:val="000000"/>
        </w:rPr>
        <w:t xml:space="preserve">Требования к представляемым документа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ля признания малоимущими и предоставления по договорам социального найма жилых помещений муниципального жилищного фонда граждане представляют в уполномоченный орган документы, установленные статьей 5 настоящего Закона, а также статьей 9 Закона област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Представление гражданином неполного перечня документов, указанного в статье 5 настоящего Закона и в части 1 настоящей статьи, влечет отказ в принятии гражданина на учет в качестве нуждающегося в жилых помещения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полномоченные органы и их должностные лица вправе проверять представленные документы и сведения путем направления официальных запросов в органы государственной власти, налоговые и таможенные органы, иные органы и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Гражданин несет ответственность за достоверность представленных документов и сведений. В заявлении о постановке на учет в качестве нуждающегося в предоставлении жилого помещения по договору социального найма должно быть изложено согласие гражданина и совершеннолетних членов его семьи на проверку уполномоченным органом представленных сведений о доходах и имуществе в налоговых, таможенных и иных орга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Ответственность за достоверность сведений, содержащихся в выданных соответствующими органами гражданину и членам его семьи документах (копиях документов), являющихся основанием установления размера дохода и стоимости имущества в целях определения права на получение жилых помещений по договору социального найма, несут выдавшие документы (копии документов) организации, независимо от их организационно-правовых форм и ведомственной принадлежности,  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7. </w:t>
      </w:r>
      <w:r>
        <w:rPr>
          <w:b/>
          <w:bCs/>
          <w:color w:val="000000"/>
        </w:rPr>
        <w:t xml:space="preserve">Определение расчетного периода для исчисления совокупного дохода и стоимости имущества, подлежащего налогообложению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целях исчисления совокупного дохода семьи или одиноко проживающего гражданина и стоимости имущества, подлежащего налогообложению, для постановки  на учет в качестве нуждающихся в жилых помещениях,  предоставляемых  по договорам социального найма,   доход и стоимость имущества определяются за расчетный период, равный одному календарному году, непосредственно предшествовавшему месяцу подачи заявления о постановке на учет для предоставления жилья по договору социального найма (далее - расчетный период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8. </w:t>
      </w:r>
      <w:r>
        <w:rPr>
          <w:b/>
          <w:bCs/>
          <w:color w:val="000000"/>
        </w:rPr>
        <w:t>Члены семьи гражданина, претендующего на признание малоимущ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став семьи гражданина, претендующего на признание малоимущим, включаются лица, связанные родством и (или) свойством. К ним относятся проживающие совместно с данным гражданином его супруг (супруга), дети и родители данного гражданина, усыновители и усыновленные, братья и сестры, пасынки и падчерицы. Другие родственники, нетрудоспособные иждивенцы и – в исключительных случаях –  иные граждане могут быть признаны членами семьи гражданина, если они вселены им и (или) признаны в качестве членов его семьи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Глава 2.</w:t>
      </w:r>
      <w:r>
        <w:rPr>
          <w:color w:val="000000"/>
        </w:rPr>
        <w:t xml:space="preserve"> Порядок определения размера дохода, приходящегося на каждого члена семь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9. </w:t>
      </w:r>
      <w:r>
        <w:rPr>
          <w:rStyle w:val="StrongEmphasis"/>
          <w:color w:val="000000"/>
        </w:rPr>
        <w:t>Виды доходов, учитываемых при расчете среднедушевого дох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и расчете  среднедушевого дохода семьи  и дохода одиноко проживающего гражданина для признания их малоимущими в целях предоставления жилых помещений по договорам социального найма учитываются все виды доходов, полученных гражданином и каждым членом его семьи или одиноко проживающим гражданином в денежной и натуральной форме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все предусмотренные системой оплаты труда выплаты, учитываемые при расчете среднего заработка в соответствии с постановлением Правительства Российской Федерации от 11 апреля 2003 года № 213 «Об особенностях порядка исчисления средней заработной платы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ежемесячное пожизненное содержание судей, вышедших в отставк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)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) надбавки и доплаты ко всем видам выплат, указанным в настоящей статье, и иные социальные выплаты, установленные организация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другие доходы гражданина, в которые включ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материальная помощь, оказываемая работодателями своим работникам, в том числе бывшим работника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) алименты, получаемые членами семь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) проценты по банковским вклад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) наследуемые и подаренные денежные сред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Дополнительно в перечень доходов включаются следующие виды доход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денежные средства, выделяемые опекуну (попечителю) на содержание подопечног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денежные средства из любых источников, направленные работодателем на оплату обучения своих работников на платной основе в образовательных учрежден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доходы, полученные от заготовки и реализаци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доходы охотников-любителей, получаемые от реализации добытой ими пушнины, сдачи мехового или кожевенного сырья или мяса диких живот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чет доходов и расчет среднедушевого дохода семьи (дохода, приходящегося на каждого члена семьи) должны производиться на основании сведений о составе семьи, доходах членов семьи или одиноко проживающего гражданина, иных документов, указанных статье 5 настоящего Зак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0. </w:t>
      </w:r>
      <w:r>
        <w:rPr>
          <w:b/>
          <w:bCs/>
          <w:color w:val="000000"/>
        </w:rPr>
        <w:t xml:space="preserve">Виды доходов граждан, которые не учитываются в целях признания гражданина малоимущим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оходы граждан не включ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на основании Федерального закона от 22 августа 2004 года № 122-ФЗ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особия на погребение, выплачиваемые в соответствии с Федеральным законом от 12 января 1996 года N 8-ФЗ "О погребении и похоронном деле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ежегодные компенсации и разовые (единовременные) пособия, предоставляемые различным категориям граждан в соответствии со следующими нормативно-правовыми акта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а)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Законом Российской Федерации от 24 ноября 1995 года № 181-ФЗ "О социальной защите инвалидов в Российской Федерации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Законом Российской Федерации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ри расчете дохода, приходящегося на каждого члена семьи, не учитываются получаемые по месту нахождения доход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отбывающих наказание в виде лишения свободы, лиц, в отношении которых применена мера пресечения в виде заключения под стражу, а также находящихся на принудительном лечении по решению суда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оживающих в учреждениях интернатного типа на полном государственном обеспеч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Для указанных в части 3 настоящей статьи граждан учитываются доходы, получение которых не связано с местом их пребывания (доходы по вкладам в банках, иных кредитных учреждениях, доходы от сдачи внаем или поднаем движимого и (или) недвижимого имущества, иные доходы, указанные в статье 9 настоящего Закона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1. </w:t>
      </w:r>
      <w:r>
        <w:rPr>
          <w:b/>
          <w:bCs/>
          <w:color w:val="000000"/>
        </w:rPr>
        <w:t xml:space="preserve">Особенности установления дохода отдельных категорий граждан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ризнание совершеннолетних трудоспособных граждан не имеющими доходов в течение расчетного периода осуществляется в тех случаях, когда они не могут подтвердить или самостоятельно задекларировать в заявлении свои доходы от трудовой и  (или) индивидуальной предпринимательской деятельности ни за один месяц расчетного периода или подтверждают нулевой дох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Если граждане не имеют возможности подтвердить документально какие-либо виды доходов, за исключением доходов от трудовой и (или)  индивидуальной предпринимательской деятельности, им предоставляется право самостоятельно декларировать такие доходы в заявлении о постановке на учет в качестве нуждающегося в предоставлении жилья по договору социального най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Доходы индивидуальных предпринимателей, применяющих общие условия установления налогов и сборов, упрощенную систему налогообложения, систему налогообложения для сельхозтоваропроизводителей (единый сельскохозяйственный налог), подтверждаются сведениями, содержащимися в книге учета доходов и расходов и хозяйственных операций индивидуального предпринимателя, на бумажных носителях,  которые предъявляются уполномоченному органу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объектом налогообложения являются доходы, не уменьшенные на величину расходов, то индивидуальные предприниматели предъявляют первичные учетные документы, подтверждающие расходы за расчетный период. В этом случае уполномоченный орган вправе при необходимости делать выписки или требовать представления ксерокопий листов или копии книги учета доходов и расходов и хозяйственных операций индивидуального предпринимател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 подтверждаются копиями налоговой декларации за налоговый период, заверенными налоговыми орга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тья 12.</w:t>
      </w:r>
      <w:r>
        <w:rPr>
          <w:b/>
          <w:bCs/>
          <w:color w:val="000000"/>
        </w:rPr>
        <w:t xml:space="preserve"> Особенности учета доходов и установления стоимости имущества одиноко проживающих детей-сирот и детей, оставшихся без попечения родителей, граждан, проходящих службу в Вооруженных Силах Российской Федерации или пребывающих в учреждениях, исполняющих наказание, лиц, признанных безвестно отсутствующими, лиц, проживающих в учреждениях интернатного тип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Доход и стоимость имущества одиноко проживающих детей-сирот и детей, оставшихся без попечения родителей, проживавших в течение всего расчетного периода или его части в образовательных и иных учреждениях, в том числе в учреждениях социального обслуживания, в приемных семьях, детских домах семейного типа, за месяцы их проживания в указанных учреждениях считаются равными прожиточному минимуму, установленному на территории области для соответствующей возрастной группы. 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ях, когда законный представитель гражданина из числа указанных в части 1 настоящей статьи подтверждает сведения о том, что принадлежащее ему на законных основаниях имущество не может перейти в его пользование, стоимость принадлежащего ему имущества признается равной нулю. Право подтверждения сведений о невозможности пользования имуществом осуществляется органами социальной защиты населения, органами опеки и попечительства по месту пребывания гражданина или уполномоченным орг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Доход, не связанный в местом пребывания (нахождения), и стоимость имущества  военнослужащих, проходящих  в течение расчетного периода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, лиц, отбывающих наказание в виде лишения свободы, лиц, в отношении которых применена мера пресечения в виде заключения под стражу, лиц, находящихся на принудительном лечении по решению суда, лиц,  признанных на основании вступившего в законную силу приговора суда безвестно отсутствующими, лиц,  проживающих в учреждениях интернатного типа на полном государственном обеспечении, признаются равными прожиточному минимуму для соответствующей возрастной группы, установленному на территории области,  за исключением случаев, установленных частью 3 настоящей стать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ях, когда лицо, указанное в части 2 настоящей статьи, подтверждает сведения о том, что принадлежащее ему на законных основаниях недвижимое имущество не может перейти в его пользование (в случаях судебных споров, невозможности реального вселения в жилое помещение, право на которое зарегистрировано в установленном порядке, невозможность продажи принадлежащей указанному лицу доли имущества, иные ограничения) стоимость принадлежащего ему недвижимого имущества признается равной нулю. Право подтверждения сведений о невозможности пользования недвижимым имуществом осуществляется органом социальной защиты населения  по месту пребывания или уполномоченным орг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постановки указанных в частях 1 и 2 настоящей статьи лиц на учет в качестве малоимущих и нуждающихся в получении по договорам социального найма жилья муниципального жилищного фонда необходимо проведение переоценки уровня их доходов и стоимости имущества не позднее чем через год после постановки на уч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Cтатья 13. </w:t>
      </w:r>
      <w:r>
        <w:rPr>
          <w:b/>
          <w:bCs/>
          <w:color w:val="000000"/>
        </w:rPr>
        <w:t>Установление размера дохода, приходящегося на каждого члена семь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Размер дохода, приходящегося на каждого члена семьи, исчисляется уполномоченным органом в порядке, установленном  настоящим Законом и на основании представленных гражданами документов и с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Изначально  исчисляется среднемесячный доход каждого члена семьи или одиноко проживающего гражданина путем деления суммы его доходов, полученных в течение расчетного периода, на число месяцев, в течение которых он имел эти доходы. Сумма установленного таким образом среднемесячного дохода каждого члена семьи составит среднемесячный совокупный доход семьи либо одиноко проживающего гражданина в расчетном период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алее среднемесячный совокупный доход семьи в расчетном периоде делится на количество членов семьи. Таким образом исчисляется размер среднемесячного дохода, приходящегося на каждого члена семьи в расчетном пери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роизведение среднемесячного размера дохода, приходящегося на каждого члена семьи или одиноко проживающего гражданина в расчетном периоде, на количество месяцев в расчетном периоде и количество членов семьи, включающее граждан, указанных в частях 1 и 2 статьи 12 настоящего Закона, составит совокупный доход семьи или одиноко проживающего гражданина  в расчетном пери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ри расчете дохода каждого члена семьи сумма всех доходов  учитывается в месяце их фактического получения, который входит в расчетный пери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При иных установленных сроках расчета и выплаты заработной платы, включая выплаты компенсационного и стимулирующего характера, суммы полученной заработной платы, включая выплаты компенсационного и стимулирующего характера, делятся на количество месяцев, за которые они начислены, и учитываются в доходах члена семьи или одиноко проживающего гражданина за те месяцы, которые приходятся на расчетный пери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, приносящей доходы, 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9. Суммы доходов от сдачи в аренду (наем, под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Доходы, сведения о которых представлены гражданином, учитываются в объеме, оставшемся после уплаты всех налогов и сборов в соответствии с законодательством Российской Федерации, области и муниципальными правовыми актами.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Глава 3.</w:t>
      </w:r>
      <w:r>
        <w:rPr>
          <w:color w:val="000000"/>
        </w:rPr>
        <w:t xml:space="preserve"> Порядок определения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тья 14. </w:t>
      </w:r>
      <w:r>
        <w:rPr>
          <w:b/>
          <w:bCs/>
          <w:color w:val="000000"/>
        </w:rPr>
        <w:t xml:space="preserve">Имущество, учитываемое в целях признания граждан малоимущим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 целях признания граждан малоимущими с целью постановки их  на учет и предоставления по договорам социального найма жилых помещений муниципального жилищного фонд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и области о налогах и сборах, муниципальными правовыми актами о налогах и сборах, учтенного в соответствии со статьей 83 части первой Налогового кодекса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 имуществу, учитываемому в целях признания граждан малоимущими, относ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 жилые дома, квартиры, дачи, гаражи и иные строения, помещения и соору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 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 паенакопления в жилищно-строительных, гаражно-строительных и дачно-строительных кооператив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суммы, находящиеся во вкладах в учреждениях банков и других кредитных учреждениях, средства на именных приватизационных счетах физическ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стоимость имущественных и земельных долей (паев), валютные ценности и ценные бумаги в их стоимостном выраж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) земельные участки, расположенные в пределах муниципального образования, на территории которых введен земельный налог в соответствии с главой 31 Налогового кодекса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Не являются объектом налогообложения и вследствие этого не подлежат учету в целях признания граждан малоимущим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земельные участки, иное имущество, изъятое из оборота в соответствии с законодательством Российской Федераци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весельные лодки, а также моторные лодки с двигателем мощностью не свыше 5 лошадиных сил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промысловые морские и речные с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) транспортные средства, находящиеся в розыске, при условии подтверждения факта их угона (кражи) документом, выдаваемым уполномоченным орган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целях признания граждан малоимущими и предоставления им жилых помещений по договорам социального найма граждане обязаны представлять сведения о стоимости вновь приобретенного имущества для определения в расчетном периоде новой общей стоимости имущества, подлежащего налогообложению, находящегося в собственности гражданина, членов  семьи гражданина, отнесенных ранее к категории малоиму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Вступление в силу законодательных актов Российской Федерации и области, муниципальных правовых актов о введении в действие новых налогов, об отмене действия налогов или расширении перечня имущества, подлежащего налогообложению, либо об исключении имущества из перечня имущества, подлежащего налогообложению, влечет  определение новой общей стоимости имущества, находящегося в собственности гражданина, отнесенного ранее к категории малоиму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5. </w:t>
      </w:r>
      <w:r>
        <w:rPr>
          <w:b/>
          <w:bCs/>
          <w:color w:val="000000"/>
        </w:rPr>
        <w:t>Особенности учета имущества, находящегося в общей долевой собственности граждан, или в общей долевой собственности граждан и юридических лиц, либо в общей совместной собствен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ях, когда имущество, признаваемое объектом налогообложения, находится в общей долевой собственности нескольких граждан или в общей долевой собственности граждан и юридических лиц, а также если имущество, признаваемое объектом налогообложения, находится в общей совместной собственности нескольких физических лиц, то при отнесении граждан к категории малоимущих  учету подлежит имущество, в отношении которого плательщиком налога является такой гражданин и (или) члены его семьи в соответствии с законодательством о налогах и сбор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атья 16</w:t>
      </w:r>
      <w:r>
        <w:rPr>
          <w:b/>
          <w:bCs/>
          <w:color w:val="000000"/>
        </w:rPr>
        <w:t xml:space="preserve">. Особенности учета имущества, которое было продано в течение  расчетного перио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сли в течение расчетного периода гражданином, членами его семьи было продано имущество, входящее в перечень имущества, подлежащего налогообложению, то стоимость проданного имущества учитывается как стоимость имущества, имеющегося в наличии в течение расчетного периода, за исключением случаев вынужденной продажи, подтвержденной соответствующим документом, представляемым гражданином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</w:rPr>
        <w:t>Глава 4.</w:t>
      </w:r>
      <w:r>
        <w:rPr>
          <w:color w:val="000000"/>
        </w:rPr>
        <w:t xml:space="preserve"> Порядок определения стоимости имущества граждан, учитываемого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7. </w:t>
      </w:r>
      <w:r>
        <w:rPr>
          <w:b/>
          <w:bCs/>
          <w:color w:val="000000"/>
        </w:rPr>
        <w:t>Порядок определения стоимости недвижимого имущества граждан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пределение стоимости недвижимого имущества гражданина, членов его семьи производится на основе данных налоговых органов по месту жительства гражданина-заявителя либо по месту нахождения принадлежащего ему недвижимого иму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ределение стоимости недвижимого имущества производится уполномоченным органом.  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В качестве инструмента для определения стоимости недвижимого имущества – жилых домов, квартир, дач, иных строений, помещений и сооружений, подлежащих обложению налогом на имущество физических лиц, используются данные организаций, аккредитованных на проведение технической инвентаризации об  их инвентаризационной стоим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становление стоимости земельных участков производится на основании данных о кадастровой стоимости участка, а до ее определения – данных о нормативной цене земли. 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муниципальных образований, в которых завершены работы по определению кадастровой стоимости земли, оценка земельных участков, находящихся в собственности гражданина, членов его семьи, производится на основании кадастровой стоимости земельных участков. Для других муниципальных образований используется нормативная цена земли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8. </w:t>
      </w:r>
      <w:r>
        <w:rPr>
          <w:b/>
          <w:bCs/>
          <w:color w:val="000000"/>
        </w:rPr>
        <w:t xml:space="preserve">Порядок определения стоимости движимого имущест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 Определение стоимости средств автомобильного, водного, воздушного и других видов транспорта, сельскохозяйственной техники, находящихся в собственности граждан и подлежащих учету и налогообложению, осуществляется на основе справки аккредитованной оценочной организ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19. </w:t>
      </w:r>
      <w:r>
        <w:rPr>
          <w:b/>
          <w:bCs/>
          <w:color w:val="000000"/>
        </w:rPr>
        <w:t xml:space="preserve">Определение стоимости иных видов имуществ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Определение стоимости паенакоплений в жилищно-строительных, гаражно-строительных и дачно-строительных кооперативах производится на основании сведений, представленных заявителем и заверенных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 Размер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 устанавливается на основании представленных заявителем сведений, в том числе из этих учрежден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20. </w:t>
      </w:r>
      <w:r>
        <w:rPr>
          <w:b/>
          <w:bCs/>
          <w:color w:val="000000"/>
        </w:rPr>
        <w:t>Переоценка размера доходов и стоимости имущества граждан в целях повторного подтверждения права на предоставление жилых помещений муниципального жилищного фонда по договорам социального найм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еоценка доходов и стоимости имущества граждан, принятых на учет в целях периодического повторного подтверждения их статуса как малоимущих и права на получение жилых помещений муниципального жилищного фонда по договорам социального найма, производи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каждые два года после постановки гражданина в качестве малоимущего и нуждающегося в получении жилого помещения муниципального жилищного фонда по договору социального найма, за исключением лиц, указанных в частях 1 и 2 статьи 12 настоящего Зако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епосредственно перед заключением договора социального найма.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тья 21. </w:t>
      </w:r>
      <w:r>
        <w:rPr>
          <w:b/>
          <w:bCs/>
          <w:color w:val="000000"/>
        </w:rPr>
        <w:t>Вступление в силу настоящего Зак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ий Закон вступает в силу по истечении десяти дней со дня его официального опубликования и распространяется на правоотношения, возникшие с 1 марта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убернатор </w:t>
        <w:br/>
        <w:t xml:space="preserve">Кировской области </w:t>
        <w:br/>
        <w:t>Н.И. Шаклеи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 Киров</w:t>
        <w:br/>
        <w:t>2 августа 2005 года</w:t>
        <w:br/>
        <w:t>№ 350-З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hyperlink r:id="rId3" w:tgtFrame="_blank">
        <w:r>
          <w:rPr>
            <w:rStyle w:val="InternetLink"/>
            <w:color w:val="1F4FA1"/>
          </w:rPr>
          <w:t>Версия для печати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1">
    <w:name w:val="comments1"/>
    <w:basedOn w:val="Normal"/>
    <w:qFormat/>
    <w:pPr>
      <w:pBdr>
        <w:left w:val="single" w:sz="36" w:space="8" w:color="D6D5D5"/>
      </w:pBdr>
      <w:shd w:fill="A3E2D0" w:val="clea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o.ru/documents/docs/laws.php?ID=2999&amp;print=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52:00Z</dcterms:created>
  <dc:creator>nisamutdinova</dc:creator>
  <dc:description/>
  <cp:keywords/>
  <dc:language>en-US</dc:language>
  <cp:lastModifiedBy>nisamutdinova</cp:lastModifiedBy>
  <dcterms:modified xsi:type="dcterms:W3CDTF">2012-07-14T06:14:00Z</dcterms:modified>
  <cp:revision>2</cp:revision>
  <dc:subject/>
  <dc:title> </dc:title>
</cp:coreProperties>
</file>